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БАЛАХТ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ИЙ СЕЛЬСКИЙ 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5.11.2009 г.                              д. Красная                                                № 24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бюджет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ий сельсовет на 2010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1-2012 год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Устава муниципального образования Красненский сельсовет, заслушав и обсудив проект бюджета муниципального образования Красненский сельсовет на 2010 год и плановый период 2011-2012 годов, Красненский сельский Совет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роект бюджета муниципального образования Красненский сельсовет на очередной финансовый 2010 год и плановый период 2011-2012 годов принять за осн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Предложить администрации Красненского сельсовета обсудить проект бюджета на 2010 год и плановый период 2011-2012 годов на публичных слушаниях и вынести доработанный с учётом замечаний и предложений граждан бюджет на 2010 год и плановый период 2011-2012 годов на утверждение Красненского сельского Совета депут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 в газете «Сельская нов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Красненского сельсовета                                                        А. И. Глаз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АЛАХТИ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ИЙ СЕЛЬСКИ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                                     д. Красная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бюджете Крас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на 2010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1-2012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татья 1. Основные характеристики бюджета на 2009 год и плановый период 2010-2011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бюджет Красненского сельсовета на 2010 год по доходам в сумме 3065000 рублей и по расходам в сумме 306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бюджет Красненского сельсовета на 2011 год и  на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огнозируемый общий объём доходов бюджета в сумме 3006200 рублей на 2011 год и по расходам в сумме 3006200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прогнозируемый общий объём доходов бюджета в сумму 3027200 рублей на 2012 год и по расходам в суме 3027200 рублей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 Главные администрато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бюджета сельсовета и закрепленные за ними доходные источники согласно приложения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3. Особенности использования средств, получаемых бюджетными учреждениями, находящимися на бюджете сельсов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средства, полученные бюджетными учреждениями, находящимися в ведении органов местного самоуправления Красненского сельсовета и финансируемыми за счет средств бюджета сельсовета, (далее-местные учреждения) от предпринимательской и иной приносящих доход деятельности, подлежат отражению в доходах бюджета сельсовета, учитываются на лицевых счетах им в органе осуществляющим кассовое обслуживание исполнения бюджета сельсовета и расходуются 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 Установить, что заключение и оплата местными учреждениями договоров, исполнение которых осуществляется за счет средств получаемых от предпринимательской и иной приносящей доход деятельности, производятся в пределах утвержденных смет доходов 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Нормативы отчислений.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доходы бюджета сельсовета, поступающие в 2010 году и плановый период 2011-2012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 Федерации,  приложение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Доходы бюджета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дить доходы бюджета сельсовета на 2010 год и плановый период 2011-2012 годов  согласно приложению 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Распределение на 2010 год и плановый период 2011-2012 годов расходов бюджета по бюджетной классификации Российской Федерации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расходов бюджета сельсовета на 2010 год и плановый период 2011-2012 годов по разделам, подразделам, целевым статьям расходов, видам расходов функциональной классификации расходов бюджетов Российской  Федерации согласно приложению 4 к настоящему Решению., по главным распорядителям согласно приложению 5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 Уточнение сводной бюджетной росписи бюджета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Красненского сельсовета вправе в ходе исполнения настоящего Решения уточнять бюджетную роспись доходов и расходов бюджета на 2010 год на сумму средств, полученных из районного бюджета в 2010 году на основании распоряжений, постановлений, уведомлений главных распорядителей средств районного бюджета о выделении бюджету сельсовета финансовой помощи на осуществление отдельных целев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8. Размеры денежного вознаграждения лиц, замещающих государственные должности , и размеры  должностных окладов по должностям муниципальной служб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нежного вознаграждения лиц, замещающих муниципальные должности администрации Красненского сельсовета,  размеры должностных окладов по должностям муниципальной службы администрации Красненского сельсовета на 2010год и плановый период 2011-2012 годов определяются в размерах, действующих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едельная штатная численность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едельная штатная численность муниципальных служащих, принятая к финансовому обеспечению в 2010 году и плановом периоде 2011-2012 годов, составляет 3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 Резервный фонд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, что в расходной части бюджета сельсовета предусматривается резервный фонд  на 2010 год в сумме 6000 рублей, на 2011 год в сумме 6000 рублей , на 2012 год в сумме 6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расненского сельсовета ежеквартально информирует сельский совет о расходовании средств резерв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резервного фонда осуществляется в порядке установленном администрацией сельсовета, и на основании глав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 Обслуживание лицевого счета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ое обслуживание исполнение бюджета сельсовета в части проведения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Балахтинскому району через открытие и ведение лицевого счета бюджета сельсовета территориальным подразделением Казначейства администрации Красноярского к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денежных обязательств, открытия и ведение лицевых счетов осуществляется территориальным подразделением Казначейства администрац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средств бюджета сельсовета на 1 января 2010 года, 1 января 2011 года,1 января 2012 года  в полном объеме направляются на покрытие временных кассовых разрывов,  возникших в ходе исполнения бюджета сельсовета в 2010,2011,2012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2. Нормативн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и иные правовые акты органов местного самоуправления сельсовета, влекущие дополнительные расходы за счет средств бюджета сельсовета на 2010 год, а также сокращающие его доходную базу,  реализуются и применяются только при наличии соответствующих источников дополнительных  поступлений в бюджет сельсовета или при сокращении расходов по конкретным статьям бюджета сельсовета на 2010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 с 1 января 2010 год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ть настоящее Решение в газете «Сель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              А.И. Глаз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оекту «О бюджет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расненского сельсовета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на 2010 год и плановый                           </w:t>
        <w:tab/>
        <w:tab/>
        <w:tab/>
        <w:tab/>
        <w:tab/>
        <w:tab/>
        <w:tab/>
        <w:tab/>
        <w:t xml:space="preserve">         период 2011-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center" w:pos="4677" w:leader="none"/>
          <w:tab w:val="right" w:pos="935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 администраторов доходов бюджета </w:t>
      </w:r>
    </w:p>
    <w:p>
      <w:pPr>
        <w:pStyle w:val="ConsNormal"/>
        <w:tabs>
          <w:tab w:val="clear" w:pos="708"/>
          <w:tab w:val="center" w:pos="4677" w:leader="none"/>
          <w:tab w:val="right" w:pos="935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center" w:pos="4677" w:leader="none"/>
          <w:tab w:val="right" w:pos="9354" w:leader="none"/>
        </w:tabs>
        <w:ind w:right="0" w:hanging="0"/>
        <w:rPr/>
      </w:pPr>
      <w:r>
        <w:rPr>
          <w:sz w:val="28"/>
          <w:szCs w:val="28"/>
        </w:rPr>
        <w:tab/>
        <w:t xml:space="preserve">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"/>
        <w:gridCol w:w="466"/>
        <w:gridCol w:w="74"/>
        <w:gridCol w:w="424"/>
        <w:gridCol w:w="42"/>
        <w:gridCol w:w="333"/>
        <w:gridCol w:w="27"/>
        <w:gridCol w:w="493"/>
        <w:gridCol w:w="47"/>
        <w:gridCol w:w="360"/>
        <w:gridCol w:w="33"/>
        <w:gridCol w:w="500"/>
        <w:gridCol w:w="7"/>
        <w:gridCol w:w="720"/>
        <w:gridCol w:w="18"/>
        <w:gridCol w:w="882"/>
        <w:gridCol w:w="48"/>
        <w:gridCol w:w="3117"/>
      </w:tblGrid>
      <w:tr>
        <w:trPr>
          <w:trHeight w:val="24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строки</w:t>
            </w:r>
          </w:p>
        </w:tc>
        <w:tc>
          <w:tcPr>
            <w:tcW w:w="44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             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</w:t>
              <w:br/>
              <w:t xml:space="preserve">подгрупп, статей,  </w:t>
              <w:br/>
              <w:t>подстатей, элементов,</w:t>
              <w:br/>
              <w:t xml:space="preserve">программ       </w:t>
              <w:br/>
              <w:t xml:space="preserve">(подпрограмм), кодов </w:t>
              <w:br/>
              <w:t xml:space="preserve">экономической    </w:t>
              <w:br/>
              <w:t>классификации доходов</w:t>
            </w:r>
          </w:p>
        </w:tc>
      </w:tr>
      <w:tr>
        <w:trPr>
          <w:trHeight w:val="2640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администрато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группы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подгруппы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статьи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подстать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элемента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программы</w:t>
              <w:br/>
              <w:t xml:space="preserve">(подпрограммы) 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экономической  </w:t>
              <w:br/>
              <w:t xml:space="preserve">классификации 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муниципального имуще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. и муниципальной собственности (аренда)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20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енского сельсовет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, находившегося в собственности поселений 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 зачисляемые в бюджет поселения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ов поселений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оекту «О бюджет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расненского сельсовета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на 2010 год и плановый                           </w:t>
        <w:tab/>
        <w:tab/>
        <w:tab/>
        <w:tab/>
        <w:tab/>
        <w:tab/>
        <w:tab/>
        <w:tab/>
        <w:t xml:space="preserve">         период 2011-2012 годов»</w:t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(проценты) отчислений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платы налогов (сборов) и пла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ы поселений</w:t>
      </w:r>
    </w:p>
    <w:p>
      <w:pPr>
        <w:pStyle w:val="ConsNonformat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75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292"/>
        <w:gridCol w:w="1350"/>
      </w:tblGrid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 </w:t>
              <w:br/>
              <w:t>строк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едеральных и региональных налогов и  сборов, налогов, предусмотренных специальными налоговыми  режим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  <w:br/>
              <w:t>поселений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бюджета поселений от оказания платных услуг  и использования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7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оекту  «О бюджет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расненского сельсовета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на 2010 год и плановый                           </w:t>
        <w:tab/>
        <w:tab/>
        <w:tab/>
        <w:tab/>
        <w:tab/>
        <w:tab/>
        <w:tab/>
        <w:tab/>
        <w:t xml:space="preserve">        период 2011-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местного бюджета на 2010 год плановый период 2011-2012 годов</w:t>
      </w:r>
    </w:p>
    <w:p>
      <w:pPr>
        <w:pStyle w:val="ConsNormal"/>
        <w:tabs>
          <w:tab w:val="clear" w:pos="708"/>
          <w:tab w:val="center" w:pos="4677" w:leader="none"/>
          <w:tab w:val="right" w:pos="9354" w:leader="none"/>
        </w:tabs>
        <w:ind w:right="0" w:hanging="0"/>
        <w:rPr/>
      </w:pPr>
      <w:r>
        <w:rPr/>
        <w:tab/>
        <w:t xml:space="preserve">                                                                                                                                                     ( рублей)</w:t>
      </w:r>
    </w:p>
    <w:tbl>
      <w:tblPr>
        <w:tblW w:w="10602" w:type="dxa"/>
        <w:jc w:val="left"/>
        <w:tblInd w:w="-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40"/>
        <w:gridCol w:w="424"/>
        <w:gridCol w:w="375"/>
        <w:gridCol w:w="520"/>
        <w:gridCol w:w="440"/>
        <w:gridCol w:w="500"/>
        <w:gridCol w:w="740"/>
        <w:gridCol w:w="930"/>
        <w:gridCol w:w="2840"/>
        <w:gridCol w:w="912"/>
        <w:gridCol w:w="912"/>
        <w:gridCol w:w="855"/>
      </w:tblGrid>
      <w:tr>
        <w:trPr>
          <w:trHeight w:val="24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строки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           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рупп, </w:t>
              <w:br/>
              <w:t xml:space="preserve">подгрупп, статей,  </w:t>
              <w:br/>
              <w:t>подстатей, элементов,</w:t>
              <w:br/>
              <w:t xml:space="preserve">программ       </w:t>
              <w:br/>
              <w:t xml:space="preserve">(подпрограмм), кодов </w:t>
              <w:br/>
              <w:t xml:space="preserve">экономической    </w:t>
              <w:br/>
              <w:t>классификации доходо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Доходы  </w:t>
              <w:br/>
              <w:t xml:space="preserve">местного </w:t>
              <w:br/>
              <w:t>бюджет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Доходы  </w:t>
              <w:br/>
              <w:t xml:space="preserve">местного </w:t>
              <w:br/>
              <w:t>бюджет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2011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Доходы  </w:t>
              <w:br/>
              <w:t xml:space="preserve">местного </w:t>
              <w:br/>
              <w:t>бюджет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2012г</w:t>
            </w:r>
          </w:p>
        </w:tc>
      </w:tr>
      <w:tr>
        <w:trPr>
          <w:trHeight w:val="264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 администрато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руппы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подгрупп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стать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подстать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элемен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программы</w:t>
              <w:br/>
              <w:t xml:space="preserve">(подпрограммы)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экономической  </w:t>
              <w:br/>
              <w:t xml:space="preserve">классификации </w:t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8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5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.Ф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хоз. нало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 до 1 января 2006г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. и муниципальной собственности (аренда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использования имущества, находившегося в собственности поселений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4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2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2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22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3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35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5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униципальн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6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60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обеспечение мер по сбалансирова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83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83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беспечение деятельности административных коми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6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272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Normal"/>
        <w:ind w:right="0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Normal"/>
        <w:ind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оекту «О бюджет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расненского сельсов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0 год и плановый                           </w:t>
        <w:tab/>
        <w:tab/>
        <w:tab/>
        <w:tab/>
        <w:tab/>
        <w:tab/>
        <w:tab/>
        <w:t xml:space="preserve">                 период 2011-2012 годов»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0 год и плановый период 2011-2012 годов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  <w:t>( рублей)</w:t>
      </w:r>
    </w:p>
    <w:tbl>
      <w:tblPr>
        <w:tblW w:w="10333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813"/>
        <w:gridCol w:w="360"/>
        <w:gridCol w:w="577"/>
        <w:gridCol w:w="800"/>
        <w:gridCol w:w="664"/>
        <w:gridCol w:w="1084"/>
        <w:gridCol w:w="1026"/>
        <w:gridCol w:w="1254"/>
        <w:gridCol w:w="16"/>
      </w:tblGrid>
      <w:tr>
        <w:trPr>
          <w:trHeight w:val="1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N   </w:t>
              <w:br/>
              <w:t>стро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ей бюджетной классификаци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мма 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мма на 2011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мма на 2012год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195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1522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2917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сшее должностное лицо органа местного самоуправления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6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6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2046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55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126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521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административных комисс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2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9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4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9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9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ультур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91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332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042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ворцы и дома культуры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36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77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429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3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5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13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6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06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272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855" w:firstLine="6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855" w:firstLine="6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855" w:firstLine="6300"/>
        <w:rPr>
          <w:i/>
          <w:i/>
        </w:rPr>
      </w:pPr>
      <w:r>
        <w:rPr>
          <w:i/>
        </w:rPr>
      </w:r>
    </w:p>
    <w:p>
      <w:pPr>
        <w:pStyle w:val="Normal"/>
        <w:ind w:left="-855" w:firstLine="63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оекту «О бюджет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расненского сельсовета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на 2010 год и плановый                           </w:t>
        <w:tab/>
        <w:tab/>
        <w:tab/>
        <w:tab/>
        <w:tab/>
        <w:tab/>
        <w:tab/>
        <w:tab/>
        <w:t xml:space="preserve">        период 2011-2012 годов»</w:t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естного бюджета по разделам, подразделам, целевым статьям расходов, видам расходов главным распорядителям функциональной классификации расходов Российской Федерации на 2010год и плановые периоды 2011-2012годов.</w:t>
      </w:r>
    </w:p>
    <w:p>
      <w:pPr>
        <w:pStyle w:val="Normal"/>
        <w:spacing w:lineRule="exact" w:line="240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  <w:t>( рублей)</w:t>
      </w:r>
    </w:p>
    <w:tbl>
      <w:tblPr>
        <w:tblW w:w="10431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477"/>
        <w:gridCol w:w="627"/>
        <w:gridCol w:w="627"/>
        <w:gridCol w:w="912"/>
        <w:gridCol w:w="741"/>
        <w:gridCol w:w="1083"/>
        <w:gridCol w:w="1083"/>
        <w:gridCol w:w="1083"/>
      </w:tblGrid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Сумма на 2010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       </w:t>
            </w:r>
            <w:r>
              <w:rPr/>
              <w:t>Сумма на 2011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мма на 2012год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Краснен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ысшее должностное лицо органа местного самоуправления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6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558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126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521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административных комисс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27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ервный фонд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00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16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9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4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блиотек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299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3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56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13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К «ЦКС Красная д. Красная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ворцы и дома культуры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6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775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429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6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72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3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6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9:00Z</dcterms:created>
  <dc:creator>Глазкова</dc:creator>
  <dc:description/>
  <cp:keywords/>
  <dc:language>en-US</dc:language>
  <cp:lastModifiedBy>Глазкова</cp:lastModifiedBy>
  <cp:lastPrinted>2009-12-02T14:44:00Z</cp:lastPrinted>
  <dcterms:modified xsi:type="dcterms:W3CDTF">2010-12-10T04:39:00Z</dcterms:modified>
  <cp:revision>10</cp:revision>
  <dc:subject/>
  <dc:title/>
</cp:coreProperties>
</file>