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КРАЙ БАЛАХ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04.2010 г.                              д. Красная                                                  № 1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отдельных к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Красненского сельского Совета депутатов от 22.12.2010г. № 28 « О бюджете Красненского сельсовета на 2010г. и плановый период 2011-2012г.»  (в.редакции от 16.04.2010г .№ 2-5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крепить за администратором доходов бюджета следующие коды дох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38"/>
        <w:gridCol w:w="3591"/>
        <w:gridCol w:w="336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08050001000001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.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07050001000001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.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енского сельсовета                                                                    О.А. Юшков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5:00Z</dcterms:created>
  <dc:creator>Глазкова</dc:creator>
  <dc:description/>
  <cp:keywords/>
  <dc:language>en-US</dc:language>
  <cp:lastModifiedBy>Глазкова</cp:lastModifiedBy>
  <dcterms:modified xsi:type="dcterms:W3CDTF">2010-04-21T07:57:00Z</dcterms:modified>
  <cp:revision>2</cp:revision>
  <dc:subject/>
  <dc:title/>
</cp:coreProperties>
</file>