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ХТ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______                                   д. Красная                                                           № 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сии Совета депутатов от 28.12.200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«Об утверждении 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плате труда работников бюджетной сферы»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соответствии с Федеральным Законом от 20.04.2007 г. № 54-ФЗ «О внесении изменений в Федеральный закон «О минимальном размере оплаты труда», Законом Красноярского края от 24.12.2004 г. № 13-2823 «Об оплате труда работников краевых государственных учреждений» (ред. От 10.07.2007), Законом Красноярского края от 06.12.2007 года № 3-778 «О некоторых вопросах правового регулирования в области оплаты труда работников краевых государственных учреждений» Совет депутатов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вета депутатов от 28.12.2006 г.  № 11 «Об утверждении Положения об оплате труда работников бюджетной сферы» следующие изменения:</w:t>
      </w:r>
    </w:p>
    <w:p>
      <w:pPr>
        <w:pStyle w:val="Normal"/>
        <w:jc w:val="both"/>
        <w:rPr/>
      </w:pPr>
      <w:r>
        <w:rPr/>
        <w:t>1.1. Раздел 3 дополнить пунктами 6 и 7 следующего содержания:</w:t>
      </w:r>
    </w:p>
    <w:p>
      <w:pPr>
        <w:pStyle w:val="Normal"/>
        <w:jc w:val="both"/>
        <w:rPr/>
      </w:pPr>
      <w:r>
        <w:rPr/>
        <w:t>«6. В случае установления в Красноярском крае размера минимальной заработной платы, который превышает минимальный размер оплаты труда, доплата до минимального размера оплаты труда, предусмотренная пунктом 5 настоящего раздела, не устанавливается.</w:t>
      </w:r>
    </w:p>
    <w:p>
      <w:pPr>
        <w:pStyle w:val="Normal"/>
        <w:jc w:val="both"/>
        <w:rPr/>
      </w:pPr>
      <w:r>
        <w:rPr/>
        <w:t>7.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ётом компенсационных и стимулирующих выплат ниже размера минимальной заработной  платы, установленного в Красноярском крае, устанавливается доплата, размер которой определяется как разница между размером  минимальной заработной платы и величиной заработной платы конкретного работника за соответствующий период времени.»</w:t>
      </w:r>
    </w:p>
    <w:p>
      <w:pPr>
        <w:pStyle w:val="Normal"/>
        <w:jc w:val="both"/>
        <w:rPr/>
      </w:pPr>
      <w:r>
        <w:rPr/>
        <w:t>2. Контроль за выполнением решения возложить на главного бухгалтера Чиркову Н.С.</w:t>
      </w:r>
    </w:p>
    <w:p>
      <w:pPr>
        <w:pStyle w:val="Normal"/>
        <w:jc w:val="both"/>
        <w:rPr/>
      </w:pPr>
      <w:r>
        <w:rPr/>
        <w:t>3. Решение вступает в силу с момента (опубликования) обнародования и применяется к правоотношениям, возникшим с 1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енского 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 Глазков А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6:00Z</dcterms:created>
  <dc:creator>user</dc:creator>
  <dc:description/>
  <cp:keywords/>
  <dc:language>en-US</dc:language>
  <cp:lastModifiedBy>XTreme</cp:lastModifiedBy>
  <cp:lastPrinted>2009-03-04T19:51:00Z</cp:lastPrinted>
  <dcterms:modified xsi:type="dcterms:W3CDTF">2009-03-04T16:53:00Z</dcterms:modified>
  <cp:revision>6</cp:revision>
  <dc:subject/>
  <dc:title/>
</cp:coreProperties>
</file>