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И КРАСН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 О  С  Т  А  Н  О  В  Л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6.03.2007г                                 д. Красная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зон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пребы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недопущения террористических актов с использованием автотранспорта в местах массового пребыва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 стоянок автотранспорта: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д. Красная – площадь между конторой ОАО «Красное» и СДК не ближе 50     метров от данных учреждений;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д. Безъязыково – площадь между сельским клубом и магазином Мало-Тумниского сельпо  не ближе 50 метров от д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 стоянок автотранспорта обозначить знаком стоянки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момента  (опубликования) обнародования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Красненского сельсовета                                                             А.И.Гла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14:00Z</dcterms:created>
  <dc:creator>user</dc:creator>
  <dc:description/>
  <cp:keywords/>
  <dc:language>en-US</dc:language>
  <cp:lastModifiedBy>XTreme</cp:lastModifiedBy>
  <dcterms:modified xsi:type="dcterms:W3CDTF">2009-03-04T20:32:00Z</dcterms:modified>
  <cp:revision>8</cp:revision>
  <dc:subject/>
  <dc:title/>
</cp:coreProperties>
</file>