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br/>
        <w:tab/>
        <w:t xml:space="preserve">Сведения о численности выборных должностных лиц, </w:t>
      </w:r>
      <w:r>
        <w:rPr>
          <w:rFonts w:cs="Times New Roman" w:ascii="Times New Roman" w:hAnsi="Times New Roman"/>
          <w:sz w:val="32"/>
          <w:szCs w:val="32"/>
        </w:rPr>
        <w:t>осуществляющих свою деятельность на постоянной основе, муниципальных служащих органов местного самоуправления администрации Красненского сельсовета, работников муниципального учреждения с указанием фактических затрат на их денежное содержание за 2 квартал 2015 года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Численность выборных должностных лиц, осуществляющих свою деятельность на постоянной основе, и муниципальных служащих администрации Красненского сельсовета , а также работников муниципального учреждения за 2 квартал 2015 года составляет 6 человек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Фактические затраты на денежное содержание выборных должностных лиц, осуществляющих свою деятельность на постоянной основе, и муниципальных служащих администрации Красненского сельсовета, а также работников муниципального учреждения за 2 квартал 2015 года составили 651 тыс. руб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б исполнении бюджета администрации Красненского сельсовета за 2 квартал 2015 года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163"/>
        <w:gridCol w:w="1557"/>
        <w:gridCol w:w="1546"/>
        <w:gridCol w:w="171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отклон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188,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товара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71,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5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0,8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71,3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 и перерасчет по отмененным налога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ая плата за земельные участ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е услуг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414,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земельных участк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и субвен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8545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3935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3325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2167,7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4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128"/>
        <w:gridCol w:w="1593"/>
        <w:gridCol w:w="1546"/>
        <w:gridCol w:w="171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отклонения</w:t>
            </w:r>
          </w:p>
        </w:tc>
      </w:tr>
      <w:tr>
        <w:trPr>
          <w:trHeight w:val="7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108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965,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 Правительства российской Федерации, высш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8703,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130,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24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47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29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72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28,6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31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93,7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446,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803,8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7587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7713,7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 Культура и спор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 пенсионное обеспече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,5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3708,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9015,6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3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12:00Z</dcterms:created>
  <dc:creator>Admin</dc:creator>
  <dc:description/>
  <cp:keywords/>
  <dc:language>en-US</dc:language>
  <cp:lastModifiedBy>Customer</cp:lastModifiedBy>
  <cp:lastPrinted>2015-07-03T13:58:00Z</cp:lastPrinted>
  <dcterms:modified xsi:type="dcterms:W3CDTF">2015-07-03T06:00:00Z</dcterms:modified>
  <cp:revision>5</cp:revision>
  <dc:subject/>
  <dc:title>КРАСНОЯРСКИЙ КРАЙ БАЛАХТИНСКИЙ РАЙОН </dc:title>
</cp:coreProperties>
</file>