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0" w:name="_GoBack"/>
      <w:r>
        <w:rPr>
          <w:rFonts w:cs="Times New Roman" w:ascii="Times New Roman" w:hAnsi="Times New Roman"/>
          <w:b/>
          <w:sz w:val="28"/>
          <w:szCs w:val="28"/>
        </w:rPr>
        <w:t xml:space="preserve">КРАСНОЯРСКИЙ КРАЙ БАЛАХТИНСКИЙ РАЙОН </w:t>
      </w:r>
    </w:p>
    <w:p>
      <w:pPr>
        <w:pStyle w:val="Normal"/>
        <w:spacing w:lineRule="auto" w:line="240" w:before="0" w:after="0"/>
        <w:jc w:val="center"/>
        <w:rPr>
          <w:rFonts w:ascii="Times New Roman" w:hAnsi="Times New Roman" w:cs="Times New Roman"/>
          <w:b/>
          <w:b/>
          <w:sz w:val="28"/>
          <w:szCs w:val="28"/>
        </w:rPr>
      </w:pPr>
      <w:bookmarkStart w:id="1" w:name="_GoBack"/>
      <w:r>
        <w:rPr>
          <w:rFonts w:cs="Times New Roman" w:ascii="Times New Roman" w:hAnsi="Times New Roman"/>
          <w:b/>
          <w:sz w:val="28"/>
          <w:szCs w:val="28"/>
        </w:rPr>
        <w:t>КРАСНЕНСКИЙ СЕЛЬСКИЙ СОВЕТ ДЕПУТАТОВ</w:t>
      </w:r>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120"/>
        <w:jc w:val="center"/>
        <w:outlineLvl w:val="0"/>
        <w:rPr>
          <w:rFonts w:ascii="Times New Roman" w:hAnsi="Times New Roman" w:cs="Times New Roman"/>
          <w:b/>
          <w:b/>
          <w:sz w:val="16"/>
          <w:szCs w:val="16"/>
        </w:rPr>
      </w:pPr>
      <w:r>
        <w:rPr>
          <w:rFonts w:cs="Times New Roman" w:ascii="Times New Roman" w:hAnsi="Times New Roman"/>
          <w:b/>
          <w:sz w:val="28"/>
          <w:szCs w:val="28"/>
        </w:rPr>
        <w:t>РЕШЕНИЕ (проект)</w:t>
      </w:r>
    </w:p>
    <w:p>
      <w:pPr>
        <w:pStyle w:val="Normal"/>
        <w:numPr>
          <w:ilvl w:val="0"/>
          <w:numId w:val="0"/>
        </w:numPr>
        <w:spacing w:lineRule="auto" w:line="240" w:before="240" w:after="120"/>
        <w:jc w:val="center"/>
        <w:outlineLvl w:val="0"/>
        <w:rPr>
          <w:rFonts w:ascii="Times New Roman" w:hAnsi="Times New Roman" w:cs="Times New Roman"/>
          <w:b/>
          <w:b/>
        </w:rPr>
      </w:pPr>
      <w:r>
        <w:rPr>
          <w:rFonts w:cs="Times New Roman" w:ascii="Times New Roman" w:hAnsi="Times New Roman"/>
          <w:sz w:val="32"/>
          <w:szCs w:val="32"/>
        </w:rPr>
        <w:t xml:space="preserve">                                                                                                                                                                        </w:t>
      </w:r>
    </w:p>
    <w:p>
      <w:pPr>
        <w:pStyle w:val="Normal"/>
        <w:spacing w:lineRule="auto" w:line="240" w:before="240" w:after="120"/>
        <w:rPr>
          <w:rFonts w:ascii="Times New Roman" w:hAnsi="Times New Roman" w:cs="Times New Roman"/>
          <w:sz w:val="16"/>
          <w:szCs w:val="16"/>
        </w:rPr>
      </w:pPr>
      <w:r>
        <w:rPr>
          <w:rFonts w:cs="Times New Roman" w:ascii="Times New Roman" w:hAnsi="Times New Roman"/>
          <w:sz w:val="28"/>
          <w:szCs w:val="28"/>
        </w:rPr>
        <w:t>от ______________ г.                     д. Красная</w:t>
        <w:tab/>
        <w:t xml:space="preserve">                             № _________</w:t>
      </w:r>
    </w:p>
    <w:p>
      <w:pPr>
        <w:pStyle w:val="Normal"/>
        <w:spacing w:lineRule="auto" w:line="240" w:before="240" w:after="1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ascii="Times New Roman" w:hAnsi="Times New Roman" w:cs="Calibri"/>
          <w:sz w:val="16"/>
          <w:szCs w:val="16"/>
        </w:rPr>
      </w:pPr>
      <w:r>
        <w:rPr>
          <w:rFonts w:cs="Calibri" w:ascii="Times New Roman" w:hAnsi="Times New Roman"/>
          <w:sz w:val="16"/>
          <w:szCs w:val="16"/>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Об утверждении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Красненского сельского</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rPr>
        <w:t>Совета депутатов</w:t>
      </w:r>
    </w:p>
    <w:p>
      <w:pPr>
        <w:pStyle w:val="Normal"/>
        <w:numPr>
          <w:ilvl w:val="0"/>
          <w:numId w:val="0"/>
        </w:numPr>
        <w:autoSpaceDE w:val="false"/>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sz w:val="28"/>
          <w:szCs w:val="28"/>
        </w:rPr>
        <w:t>руководствуясь статьями 23, 27</w:t>
      </w:r>
      <w:r>
        <w:rPr>
          <w:rFonts w:cs="Times New Roman" w:ascii="Times New Roman" w:hAnsi="Times New Roman"/>
          <w:i/>
          <w:iCs/>
          <w:sz w:val="28"/>
          <w:szCs w:val="28"/>
        </w:rPr>
        <w:t xml:space="preserve"> </w:t>
      </w:r>
      <w:r>
        <w:rPr>
          <w:rFonts w:cs="Times New Roman" w:ascii="Times New Roman" w:hAnsi="Times New Roman"/>
          <w:sz w:val="28"/>
          <w:szCs w:val="28"/>
        </w:rPr>
        <w:t>Устава Красненского сельсовета Балахтинского района Красноярского края</w:t>
      </w:r>
      <w:r>
        <w:rPr>
          <w:rFonts w:cs="Times New Roman" w:ascii="Times New Roman" w:hAnsi="Times New Roman"/>
          <w:i/>
          <w:sz w:val="28"/>
          <w:szCs w:val="28"/>
        </w:rPr>
        <w:t>,</w:t>
      </w:r>
      <w:r>
        <w:rPr>
          <w:rFonts w:cs="Times New Roman" w:ascii="Times New Roman" w:hAnsi="Times New Roman"/>
          <w:sz w:val="28"/>
          <w:szCs w:val="28"/>
        </w:rPr>
        <w:t xml:space="preserve"> Красненский сельский 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Регламент Краснен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я Красненского сельского Совета депутатов от 24.06.2010 г. № 3-8 р «О регламенте Совета депутатов» и от 22.06.2015 г. № 58 – 182 р «О внесении изменений в Регламент Красненского сельского Совета депутатов» считать утратившими силу.</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в день, следующий за днём его официального опубликования в газете «Красненские вести»</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заместителя Председателя Красненского сельского Совета депутатов.</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Красненского</w:t>
      </w:r>
    </w:p>
    <w:p>
      <w:pPr>
        <w:pStyle w:val="Style17"/>
        <w:rPr>
          <w:rFonts w:ascii="Times New Roman" w:hAnsi="Times New Roman" w:cs="Times New Roman"/>
          <w:sz w:val="28"/>
          <w:szCs w:val="28"/>
        </w:rPr>
      </w:pPr>
      <w:r>
        <w:rPr>
          <w:rFonts w:cs="Times New Roman" w:ascii="Times New Roman" w:hAnsi="Times New Roman"/>
          <w:sz w:val="28"/>
          <w:szCs w:val="28"/>
        </w:rPr>
        <w:t>сельского Совета депутатов                                                  С.А. Нацаренус</w:t>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sz w:val="28"/>
          <w:szCs w:val="28"/>
        </w:rPr>
        <w:t>Глава Красненского сельсовета</w:t>
      </w:r>
      <w:r>
        <w:rPr>
          <w:rFonts w:cs="Times New Roman" w:ascii="Times New Roman" w:hAnsi="Times New Roman"/>
          <w:i/>
          <w:sz w:val="28"/>
          <w:szCs w:val="28"/>
        </w:rPr>
        <w:tab/>
        <w:tab/>
        <w:t xml:space="preserve">                    </w:t>
      </w:r>
      <w:r>
        <w:rPr>
          <w:rFonts w:cs="Times New Roman" w:ascii="Times New Roman" w:hAnsi="Times New Roman"/>
          <w:sz w:val="28"/>
          <w:szCs w:val="28"/>
        </w:rPr>
        <w:t xml:space="preserve">        О.А. Юшко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firstLine="709"/>
        <w:jc w:val="right"/>
        <w:rPr/>
      </w:pPr>
      <w:r>
        <w:rPr>
          <w:rFonts w:cs="Times New Roman" w:ascii="Times New Roman" w:hAnsi="Times New Roman"/>
          <w:sz w:val="28"/>
          <w:szCs w:val="28"/>
        </w:rPr>
        <w:t xml:space="preserve">к решению Красненского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 № __________</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Heading1"/>
        <w:ind w:left="0" w:right="-1" w:hanging="0"/>
        <w:rPr>
          <w:b/>
          <w:b/>
          <w:szCs w:val="28"/>
        </w:rPr>
      </w:pPr>
      <w:r>
        <w:rPr>
          <w:b/>
          <w:bCs/>
          <w:szCs w:val="28"/>
        </w:rPr>
        <w:t>Краснен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Красненский сельски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Красненского сельсовета Балахт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 Полномочия Совета депутатов начинаются со дня избрания не менее двух третей от установленного Уставом Красненского сельсовета Балахтинского района Красноярского края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Красненского сельсовета Балахтинского района Красноярского края числа депутатов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величения численности избирателей  Красненского сельсовета Балахтинского района Красноярского края</w:t>
      </w:r>
      <w:r>
        <w:rPr>
          <w:rFonts w:cs="Times New Roman" w:ascii="Times New Roman" w:hAnsi="Times New Roman"/>
          <w:bCs/>
          <w:i/>
          <w:sz w:val="28"/>
          <w:szCs w:val="28"/>
        </w:rPr>
        <w:t xml:space="preserve"> </w:t>
      </w:r>
      <w:r>
        <w:rPr>
          <w:rFonts w:cs="Times New Roman" w:ascii="Times New Roman" w:hAnsi="Times New Roman"/>
          <w:bCs/>
          <w:sz w:val="28"/>
          <w:szCs w:val="28"/>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ешения Совета депутатов (нормативные правовые ак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остановления Совета депутатов (индивидуальные правовые акты, принимаемые в ходе распорядите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я (акты, содержащие предложения, рекомендации, призывы, адресуемые физическим или юридически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екларации (акты торжественного характера, формулирующие общие принципы, цел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токольные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 и постановления, заявления, обращения и декларации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Красненского сельсовета Балахтинского района Красноярского края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авовые акты Совета депутатов, содержащие исключительно рекомендации Администрации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другие акты, принятие которых в виде постановлений Совета депутатов установлено Уставом Красненского сельсовета Балахт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Красненского сельсовета Балахт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цедуре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родлении времени заседания и времени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ным вопросам, предусмотренным Уставом Красненского сельсовета Балахт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Красненского сельсовета Балахтинского района Красноярского края,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Красненского сельсовета Балахтинского района Красноярского края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лава Красненского сельсовета Балахтинского района Красноярского края,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Красненского сельсовета Балахтинского района Красноярского края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Красненского сельсовета Балахтинского района Красноярского края,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едложений Администрации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Красненского сельсовета Балахтинского района Красноярского края, Администрации Красненского сельсовета Балахтинского района Красноярского края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1/4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 Красненского сельсовета Балахтинского района Красноярского края,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создании инициативной группы должно быть принято собранием жителей не менее 50 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стоянные комиссии и Администрация Красненского сельсовета Балахтинского района Красноярского края представляют свои заключения в профильную комиссию в срок, установленный председателем Совета. При этом постоянные комиссии, Администрация Красненского сельсовета Балахтинского района Красноярского края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Красненского сельсовета Балахтинского района Красноярского края,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1/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6.1. Решения Совета депутатов направляются Главе Красненского сельсовета Балахтинского района Красноярского края для подписания и обнародования. Глава Красненского сельсовета Балахтинского района Красноярского края в течение 10 дней должен подписать либо отклонить решение Совета депутатов. Если Глава Красненского сельсовета Балахтинского района Красноярского края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расненского сельсовета Балахтинского района Красноярского края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Красненского сельсовета Балахтинского района Красноярского края 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постановл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постановл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постановл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нать утратившим силу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менить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 (постано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Красненского сельсовета Балахтинского района Красноярского края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Красненского сельсовета Балахтинского района Красноярского края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w:t>
      </w:r>
      <w:r>
        <w:rPr>
          <w:rFonts w:cs="Times New Roman" w:ascii="Times New Roman" w:hAnsi="Times New Roman"/>
          <w:sz w:val="28"/>
          <w:szCs w:val="28"/>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Красненского сельсовета Балахтинского района Красноярского края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дают заключения об эффективности использования Администрацией Красненского сельсовета Балахтинского района Красноярского края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8.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Красненского сельсовета Балахтинского района Красноярского кра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31.1. Работу Совета депутатов организует его председатель. Председатель Совета депутатов работает на </w:t>
      </w:r>
      <w:r>
        <w:rPr>
          <w:rFonts w:cs="Times New Roman" w:ascii="Times New Roman" w:hAnsi="Times New Roman"/>
          <w:bCs/>
          <w:i/>
          <w:sz w:val="28"/>
          <w:szCs w:val="28"/>
        </w:rPr>
        <w:t xml:space="preserve"> </w:t>
      </w:r>
      <w:r>
        <w:rPr>
          <w:rFonts w:cs="Times New Roman" w:ascii="Times New Roman" w:hAnsi="Times New Roman"/>
          <w:bCs/>
          <w:sz w:val="28"/>
          <w:szCs w:val="28"/>
        </w:rPr>
        <w:t>не постоянной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сохраняет свои полномочия вплоть до открытия первой сессии Совета депутатов нового созы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Членом счетной комиссии не может быть кандидат в председател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абота счетной комиссии осуществляется по правилам, предусмотренным статьями 10, 11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самоотводов Совет депутатов утверждает список кандидатов для тайного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голосования оформляю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3.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 созывает сессии в порядке и в случаях, предусмотренных Уставом Красненского сельсовета Балахт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Красненского сельсовета Балахтинского района Красноярского кра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1.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1. Совет депутатов избирает из числа депутатов заместителя председателя Совета на срок полномоч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3. Задачи аппар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3.2. Основными задачами аппарата Совета депутатов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4. Положение об аппарате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5. Делопроизводство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Совет депутатов осуществляет контроль за деятельностью Главы Красненского сельсовета Балахтинского района Красноярского края, Администрации Красненского сельсовета Балахтинского района Красноярского края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заслушивания ежегодного отчета главы муниципального образования и должностных лиц Администрации Красненского сельсовета Балахтинского района Красноярского кра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9.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Депутат Совета депутатов, группа депутатов Совета депутатов вправе обратиться с запросом к Главе Красненского сельсовета Балахтинского района Красноярского края, Администрации Красненского сельсовета Балахтинского района Красноярского края,  руководителям предприятий, учреждений и организаций, расположенных на территории Красненского сельсовета Балахтинского района Красноярского края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0. Отчет Главы Краснен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1. Совет депутатов ежегодно в марте месяце заслушивает отчет Главы Красненского сельсовета Балахтинского района Красноярского края об итогах деятельности Администрации Красненского сельсовета Балахтинского района Красноярского края  за истекший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0.2. По итогам отчета Главы Красненского сельсовета Балахтинского района Красноярского края 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1. Администрация Красненского сельсовета Балахтинского района Красноярского края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асписание приема доводится до сведения населения Красненского сельсовета Балахтинского района Красноярского края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красная</cp:lastModifiedBy>
  <cp:lastPrinted>2012-10-23T15:38:00Z</cp:lastPrinted>
  <dcterms:modified xsi:type="dcterms:W3CDTF">2015-10-12T06:14:00Z</dcterms:modified>
  <cp:revision>7</cp:revision>
  <dc:subject/>
  <dc:title>Красноярское краевое</dc:title>
</cp:coreProperties>
</file>